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-Слободская ООШ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у С.А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учащегося (йся) _______ класс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участия моего ребёнка ________________________________________________ (ФИО ребенка), ученика(цы)__________класса, во Всероссийской и республиканской предметной олимпиадах школьников по общеобразовательным предметам _____________________________________________________________________________________________________________________________________________________________(перечислить предме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и республиканской  олимпиады школьников в 2021-2022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_»  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1:00Z</dcterms:created>
  <dc:creator>Варламова ЮВ</dc:creator>
  <dc:description/>
  <cp:keywords/>
  <dc:language>en-US</dc:language>
  <cp:lastModifiedBy>Эльза</cp:lastModifiedBy>
  <cp:lastPrinted>2021-09-24T12:43:00Z</cp:lastPrinted>
  <dcterms:modified xsi:type="dcterms:W3CDTF">2021-10-07T12:25:00Z</dcterms:modified>
  <cp:revision>7</cp:revision>
  <dc:subject/>
  <dc:title/>
</cp:coreProperties>
</file>